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 совместным приказом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Министерства информатизации и связ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Республики Татарстан и</w:t>
      </w:r>
    </w:p>
    <w:p>
      <w:pPr>
        <w:pStyle w:val="ConsPlusTitle"/>
        <w:jc w:val="right"/>
        <w:rPr/>
      </w:pPr>
      <w:r>
        <w:rPr>
          <w:b w:val="false"/>
        </w:rPr>
        <w:t xml:space="preserve">Министерства образования </w:t>
        <w:br/>
        <w:t>и науки Республики Татарстан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_______ 2015 № _____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Положение о </w:t>
      </w:r>
      <w:r>
        <w:rPr>
          <w:b w:val="false"/>
          <w:bCs w:val="false"/>
        </w:rPr>
        <w:t>г</w:t>
      </w:r>
      <w:r>
        <w:rPr/>
        <w:t xml:space="preserve">осударственной информационной системе </w:t>
      </w:r>
    </w:p>
    <w:p>
      <w:pPr>
        <w:pStyle w:val="ConsPlusTitle"/>
        <w:jc w:val="center"/>
        <w:rPr/>
      </w:pPr>
      <w:r>
        <w:rPr/>
        <w:t>«Электронное образование Республик</w:t>
      </w:r>
      <w:r>
        <w:rPr>
          <w:lang w:val="tt-RU"/>
        </w:rPr>
        <w:t>и</w:t>
      </w:r>
      <w:r>
        <w:rPr/>
        <w:t xml:space="preserve"> Татарстан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I.</w:t>
        <w:tab/>
        <w:t>ОБЩИЕ ПОЛО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пределяет порядок организации функционирования Государственной информационной системы «Электронное образование Республики Татарстан» (далее – Система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является обязательным для организаций – участников, обеспечивающих функционирование Системы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создания Систе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оздание единого информационно-образовательного пространства для всех участников образовательного процесса: администрации образовательных организаций, педагогов, учащихся, род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оверенной электронной социальной среды общения учащихся и педагогов</w:t>
      </w:r>
      <w:r>
        <w:rPr>
          <w:color w:val="000000"/>
          <w:sz w:val="28"/>
          <w:szCs w:val="28"/>
          <w:lang w:val="tt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единая точка доступа к информации о всех образовательных организациях Республики Татарстан в электронном ви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с функционирующими и вновь создаваемыми информационными системами в сфере образования Республики Татарст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быстрое и эффективное планирование учебно-воспитательной деятельности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успеваем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нтроль посещаемости образовательны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свобождение администрации и педагогов от бумажного документооборота и необходимости дублирования информации на различных носит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еспечение хранения и конфиденциальности личных дел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вышение качества образования за счет использования современных цифровых образовательных ресурсов и дистанционных образовательных курсов, участия в виртуальных факультативах и сообществах в едином информационно-образователь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спользования информационно-коммуникационных технологий в образовательной деятельности всеми пользовател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перативное предоставление курирующим министерствам и ведомствам документов, согласно утверждённым образц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ыгрузка актуальной статисти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ым Системы, а также автоматическое формирование аналитических отчё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ческое формирование по данным Системы выгрузок для контролирующи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оптимизация деятельности Министерства образования и науки Республики Татарстан, его территориальных органов и подведомственных учреждений, в том числе автоматизация деятельности специалистов территориальных органов образования Республики Татарстан, обеспечение анализа и планирования деятельности в образовательной сфере на территории Республики Татарстан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повышение эффективности использования бюджетных средств при реализации образовательной полити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инятия управленческих решений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взаимодействия со смежными ведомствами, учреждениями, иными организациями и населени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едставляет собой единую базу данных и предназначена для</w:t>
      </w:r>
      <w:r>
        <w:rPr>
          <w:sz w:val="28"/>
          <w:szCs w:val="28"/>
          <w:lang w:val="tt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а, обработки и хранения информации о сотрудниках образовательных учреждений, учащихся общеобразовательных и средне-профессиональных образовательных организаций, а также организаций дополнительного образования Республики Татарстан в едином информационном пространстве с целью организации и сопровождения образовательного процесса в Республике Татарстан, в том числе учет посещаемости и успеваемости учащихс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втоматизации деятельности Министерства образования и науки Республики Татарстан, его территориальных органов и подведомственных учреждений, в том числе автоматизация деятельности специалистов территориальных органов по Республике Татарста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я анализа и планирования деятельности в сфере образова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 смежных систем и ведомств в Республике Татарста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беспечив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единой базы данных пользова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ых журналов посещения и успеваемости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е занесение и дальнейшее использование сведений об учащихся (личные дел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обеспечение быстрого и удобного доступа к информации: успеваемость учащихся, результаты тестирования, аттестация учителей, использование цифровых образовательных ресурсов и дистанционных курсов и т.д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ланирование учебной нагрузки учителей по образовательным организац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формирование в электронном виде расписания образовательных организаций по предметам</w:t>
      </w:r>
      <w:r>
        <w:rPr>
          <w:sz w:val="28"/>
          <w:szCs w:val="28"/>
        </w:rPr>
        <w:t>, кабинетам и учител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 результатах успеваемости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ю внутренних процессов делопроизводства, прохождения процедур педагогической аттестации, повышения квалифик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оведения всевозможных конкурсов среди педагогического состава и учащихся образовательных организаций со сбором информации в электронном ви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тестирования сотрудников и учащихся образовательных организаций в электронном ви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ормирование необходимых статистических и аналитических отчётов для руководства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х орга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повышение качественных и количественных показателей предоставления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с существующими электронными ресурсами Республики Татар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оперативное представление аналитической и статистической информации при принятии управленческих ре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озможность исполнения норм законодательства в сфере образ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объема представляемой информации на бумажном носител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и обновления данных в «online» режим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остоит из следующих функциональных подсистем и модуле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Сайты образовательных учреждений Р</w:t>
      </w:r>
      <w:r>
        <w:rPr>
          <w:sz w:val="28"/>
          <w:szCs w:val="28"/>
          <w:lang w:val="tt-RU"/>
        </w:rPr>
        <w:t xml:space="preserve">еспублики </w:t>
      </w:r>
      <w:r>
        <w:rPr>
          <w:sz w:val="28"/>
          <w:szCs w:val="28"/>
        </w:rPr>
        <w:t>Т</w:t>
      </w:r>
      <w:r>
        <w:rPr>
          <w:sz w:val="28"/>
          <w:szCs w:val="28"/>
          <w:lang w:val="tt-RU"/>
        </w:rPr>
        <w:t>атарстан</w:t>
      </w:r>
      <w:r>
        <w:rPr>
          <w:sz w:val="28"/>
          <w:szCs w:val="28"/>
        </w:rPr>
        <w:t xml:space="preserve"> и органов управления образования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Создание профиля школы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Моя школа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Электронный журнал и дневник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Личное портфолио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Электронная почта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Рассылка sms-сообщений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Личное дело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Тестирование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Сбор и хранение цифровых образовательных ресурсов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Администрирование и протоколирование сеансов пользователей и администраторов информационной системы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Работа пользователя системы в режиме off-line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Учёт пользователей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>Модуль «Учет посещения учащимися организаций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Электронное делопроизводство. Кадровый учёт учащихс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Мое учреждение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Электронная ведомость среднего-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Электронная зачетная книжка среднего-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Система управления базой данных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Электронный фонд учебной литературы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Школьное питание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 «Контроль доступ</w:t>
      </w:r>
      <w:r>
        <w:rPr>
          <w:color w:val="000000"/>
          <w:sz w:val="28"/>
          <w:szCs w:val="28"/>
          <w:lang w:val="tt-RU"/>
        </w:rPr>
        <w:t>а в школу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Педагогическая аттестация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Единая система отчетности»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анспортный сервис для обмена данными с другими информационными системами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сервис для обмена данными по протоколу LDAP с Active Directory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сервис для обмена данными с почтовым сервером edu.tatar.ru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highlight w:val="yellow"/>
          <w:lang w:val="tt-RU"/>
        </w:rPr>
      </w:pPr>
      <w:r>
        <w:rPr>
          <w:sz w:val="28"/>
          <w:szCs w:val="28"/>
          <w:highlight w:val="yellow"/>
          <w:lang w:val="tt-RU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457" w:leader="none"/>
        </w:tabs>
        <w:autoSpaceDE w:val="false"/>
        <w:ind w:firstLine="709"/>
        <w:rPr/>
      </w:pPr>
      <w:r>
        <w:rPr>
          <w:b/>
          <w:sz w:val="28"/>
          <w:szCs w:val="28"/>
        </w:rPr>
        <w:tab/>
        <w:tab/>
        <w:t>II. УЧАСТНИКИ ИНФОРМАЦИОННОГО ОБМЕН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ями – участниками, обеспечивающими функционирование  Системы, являются: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заказчик – уполномоченный орган Республики Татарстан, являющийся получателем средств бюджета Республики Татарстан, при размещении заказов на выполнение работ, оказание услуг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альный оператор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ый орган, либо его структурное подразделение, организующее и (или) осуществляющее обработку персональных данных в Системе, проведение организационных мероприятий всех участников Системы, контроль за исполнением Регламента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 в 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оператор – организация, обеспечивающая проведение мероприятий по созданию, развитию и техническому сопровождению Системы, техническую защиту информации, обрабатывающейся в Систем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пользователь – государственный орган Республики Татарстан, орган местного самоуправления муниципального образования Республики Татарстан, подведомственное учреждение Министерства образования и науки Республики Татарстан или образовательная организация, подведомственная другому министерству или ведомству, доступ к Системе которым предоставлен по согласованию с функциональным оператором Систем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ОСТУПА К СВЕДЕНИЯМ СИСТЕМЫ И ИХ ПРЕДОСТАВЛЕНИЯ, А ТАКЖЕ ОБЕСПЕЧЕНИЕ ЗАЩИТЫ СВЕДЕН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ступ к Системе реализован на основе принятых ролей, принципов разделения обязанностей и минимизации полномочий, которые определяют Регламент взаимодействия организаций участников, обеспечивающих функционирование государственной информационной системы «Электронное образование Республики Татарстан» с использованием средств аутентификации и авториз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Системы, содержащие персональные данные, независимо от уровня и способа их формирования являются государственными информационными ресурсами. Такие ресурсы собираются, обрабатываются, накапливаются, хранятся и передаются в условиях конфиденциаль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ботки персональных данных и иной конфиденциальной информации в Системе регулируется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РЯДОК И ФОРМЫ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ГО ВЗАИМОДЕЙСТВИЯ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истема взаимодействует со следующими информационными системами (далее – участники информационного обмена)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ртал государственных и муниципальных услуг Республики Татарстан» –  для оказания услуг в сфере образования Республики Татарстан. 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информационная система «Управление питанием» - для формирования заказов на питание учащихс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технологическое взаимодействие Системы с участниками информационного обмена осуществляется путем их интеграции посредством программной и технологической инфраструктуры, отправки запросов и получения ответов в электронном виде на основании согласованных форматов обмена данными между участниками информационного обмена и техническим оператор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ЯЗАННОСТИ УЧАСТН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ГО ОБМЕН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418" w:hanging="709"/>
        <w:jc w:val="both"/>
        <w:rPr/>
      </w:pPr>
      <w:r>
        <w:rPr>
          <w:sz w:val="28"/>
          <w:szCs w:val="28"/>
        </w:rPr>
        <w:t>5.1. Обязанности организаций-участников в процессе использования Системы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Технический оператор обязан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функциональному оператору пользовательский доступ к Системе путем создания учетных записей, а также эксплуатационную документацию к Систем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тойчивое и бесперебойное функционирование Систе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техническую и программную работоспособность функциональных подсистем Системы, уведомляя функционального оператора о регламентных работах не позднее, чем за 2 дня до их проведе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Функциональный оператор обязан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организацию ввода актуальных данных, вводимых в Систему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овать работу по наполнению базы данных Систем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Функциональный пользователь обязан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и назначить распорядительным актом государственного органа, органа местного самоуправления ответственных сотрудников для работы в Систем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достоверность, своевременность и актуальность вводимых в Систему сведений о предоставлении мер социальной поддержки и оказания социальных услуг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конфиденциальности персональных данных и безопасность персональных данных при их обработк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ТВЕТСТВЕННОСТЬ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ОБМЕНА</w:t>
      </w:r>
    </w:p>
    <w:p>
      <w:pPr>
        <w:pStyle w:val="Style22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организаций-участников:</w:t>
      </w:r>
    </w:p>
    <w:p>
      <w:pPr>
        <w:pStyle w:val="Style22"/>
        <w:widowControl w:val="false"/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Государственный заказчик несет ответственность з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 установленном порядке исполнителей для проведения работ (оказания услуг) по развитию и технической поддержке Систе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 исполнителями работ (услуг) по развитию и технической поддержке Системы государственных контракт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 развитию и технической поддержке Системы.</w:t>
      </w:r>
    </w:p>
    <w:p>
      <w:pPr>
        <w:pStyle w:val="Style22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оператор несет ответственность з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бесперебойной работы серверного и сетевого оборудования, обеспечивающих функционирование Системы и бесперебойной работы функциональных подсистем Системы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технической поддержки функциональных пользователей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сбоев, возникающих при работе в Системе.</w:t>
      </w:r>
    </w:p>
    <w:p>
      <w:pPr>
        <w:pStyle w:val="Style22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оператор несет ответственность з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работы по наполнению баз данных Систе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глашение учетных данных (логин и пароль) для доступа в Систему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у персональных данных в Системе.</w:t>
      </w:r>
    </w:p>
    <w:p>
      <w:pPr>
        <w:pStyle w:val="Style22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пользователь несет ответственность за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наполнение базы данных Систем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и актуальность вносимой информации в Систему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глашение персональных данных, обрабатываемых в Систем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глашение учетных данных (логин и пароль) для доступа в Систему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работе в Системе в соответствии с нормативными правовыми актами и иными документами для работы в Систем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color w:val="000000"/>
    </w:rPr>
  </w:style>
  <w:style w:type="character" w:styleId="WW8Num42z1">
    <w:name w:val="WW8Num42z1"/>
    <w:qFormat/>
    <w:rPr>
      <w:rFonts w:ascii="Arial" w:hAnsi="Arial" w:eastAsia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normal">
    <w:name w:val="ph_normal Знак Знак"/>
    <w:qFormat/>
    <w:rPr>
      <w:sz w:val="24"/>
    </w:rPr>
  </w:style>
  <w:style w:type="character" w:styleId="3">
    <w:name w:val="Текст пункта Знак3"/>
    <w:qFormat/>
    <w:rPr>
      <w:spacing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hBullet">
    <w:name w:val="ph_Bullet Знак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suppressAutoHyphens w:val="true"/>
      <w:ind w:right="-1" w:hanging="0"/>
      <w:jc w:val="both"/>
    </w:pPr>
    <w:rPr>
      <w:kern w:val="2"/>
    </w:rPr>
  </w:style>
  <w:style w:type="paragraph" w:styleId="Phnormal1">
    <w:name w:val="ph_normal"/>
    <w:basedOn w:val="Normal"/>
    <w:qFormat/>
    <w:pPr>
      <w:spacing w:lineRule="auto" w:line="360"/>
      <w:ind w:right="170" w:firstLine="720"/>
      <w:jc w:val="both"/>
    </w:pPr>
    <w:rPr>
      <w:szCs w:val="20"/>
      <w:lang w:val="en-US"/>
    </w:rPr>
  </w:style>
  <w:style w:type="paragraph" w:styleId="Style26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1:00Z</dcterms:created>
  <dc:creator>алмаз</dc:creator>
  <dc:description/>
  <dc:language>en-US</dc:language>
  <cp:lastModifiedBy>Администратор</cp:lastModifiedBy>
  <cp:lastPrinted>2014-12-30T15:12:00Z</cp:lastPrinted>
  <dcterms:modified xsi:type="dcterms:W3CDTF">2018-09-26T06:21:00Z</dcterms:modified>
  <cp:revision>2</cp:revision>
  <dc:subject/>
  <dc:title>ПРИКАЗ                                                         БОЕРЫК</dc:title>
</cp:coreProperties>
</file>